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rPr/>
      </w:pPr>
      <w:r>
        <w:rPr>
          <w:rFonts w:cs="Arial" w:ascii="Arial" w:hAnsi="Arial"/>
          <w:b/>
          <w:bCs/>
          <w:sz w:val="28"/>
          <w:szCs w:val="22"/>
        </w:rPr>
        <w:t>Jenny Andrade</w:t>
      </w:r>
      <w:r>
        <w:rPr>
          <w:rFonts w:cs="Arial" w:ascii="Arial" w:hAnsi="Arial"/>
          <w:sz w:val="28"/>
          <w:szCs w:val="22"/>
        </w:rPr>
        <w:t xml:space="preserve"> is the director of the Centre for Socio Legal Advice for Older People (Centro de Orientacion Socio-Legal para Personas Mayores) supported by HelpAge International in La Paz, Bolivia. </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The core activity of the Centre is the provision of social services and legal advice to disadvantaged older people. The vast majority of cases relate to the lack or mistakes in identity documents crucial for older people to access their government entitlements such as the national free health insurance scheme for older people and the non-contributory universal pensions the </w:t>
      </w:r>
      <w:r>
        <w:rPr>
          <w:rFonts w:cs="Arial" w:ascii="Arial" w:hAnsi="Arial"/>
          <w:i/>
          <w:sz w:val="28"/>
          <w:szCs w:val="22"/>
        </w:rPr>
        <w:t>Bonosol</w:t>
      </w:r>
      <w:r>
        <w:rPr>
          <w:rFonts w:cs="Arial" w:ascii="Arial" w:hAnsi="Arial"/>
          <w:sz w:val="28"/>
          <w:szCs w:val="22"/>
        </w:rPr>
        <w:t xml:space="preserve">.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The centre also deals with cases of physical and psychological abuse, supporting the resolution of family conflicts and reporting serious abuse to the relevant authorities. Many of the users of the centre are women and a significant number of indigenous origin coming from surrounding rural areas to seek the advice of Jenny and her colleagues.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Jenny works tirelessly to run the centre and support the individual and collective needs of disadvantaged older people in Bolivia, supporting also the three other centres which have been set up in smaller Bolivian cities to replicate the experience. The work she and her colleagues undertake is the real frontline of dealing with abuse of older people and promoting their rights among older people themselves as well as the local and national authorities.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In 2005 the centre attended to over 4000 cases of older people’s rights information or abuse.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HelpAge International’s mission is to work with and for disadvantaged older people for lasting improvements in the quality of their lives. A core principal of this work is the promotion of the rights of older people through rights education with older people themselves, their families and local and national authorities. HAI in Latin America has a strong record of supporting and strengthening the organisation of older people for them to know, claim, exercise and defend their right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19:00Z</dcterms:created>
  <dc:creator>fiona</dc:creator>
  <dc:description/>
  <dc:language>en-US</dc:language>
  <cp:lastModifiedBy>kk2205</cp:lastModifiedBy>
  <cp:lastPrinted>2006-09-14T16:19:00Z</cp:lastPrinted>
  <dcterms:modified xsi:type="dcterms:W3CDTF">2006-09-14T20:19:00Z</dcterms:modified>
  <cp:revision>2</cp:revision>
  <dc:subject/>
  <dc:title>Jenny Andrade is the director of the Centre for socio Legal Advice for Older People (Centro de Orientacion Socio-Legal para Personas Mayores) supported by HelpAge International in La Paz, Bolivia</dc:title>
</cp:coreProperties>
</file>